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2.09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 CZYNNOŚCIACH POWTÓRZONYCH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0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/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ZPiZI Unipol Serwik D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 Chłodna 39 lok 2, 00-867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5.274,26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tnaście tysięcy dwieście siedemdziesiąt cztery złotych  26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ZPiZI Unipol Serwik DK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48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1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awca odstąpił od podpisania um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828-89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74,26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80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4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,9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3:00Z</dcterms:created>
  <dc:creator>Monty Python</dc:creator>
  <dc:description/>
  <dc:language>en-US</dc:language>
  <cp:lastModifiedBy>Agnieszka</cp:lastModifiedBy>
  <cp:lastPrinted>2017-09-22T13:32:00Z</cp:lastPrinted>
  <dcterms:modified xsi:type="dcterms:W3CDTF">2017-09-22T11:33:00Z</dcterms:modified>
  <cp:revision>2</cp:revision>
  <dc:subject/>
  <dc:title>Oznaczenie sprawy</dc:title>
</cp:coreProperties>
</file>